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4"/>
        </w:rPr>
        <w:t>附件、</w:t>
      </w:r>
      <w:r>
        <w:rPr>
          <w:rFonts w:eastAsia="標楷體" w:cs="Times New Roman" w:ascii="Times New Roman" w:hAnsi="Times New Roman"/>
          <w:b/>
          <w:sz w:val="28"/>
          <w:szCs w:val="24"/>
        </w:rPr>
        <w:t>103</w:t>
      </w:r>
      <w:r>
        <w:rPr>
          <w:rFonts w:ascii="Times New Roman" w:hAnsi="Times New Roman" w:cs="Times New Roman" w:eastAsia="標楷體"/>
          <w:b/>
          <w:sz w:val="28"/>
          <w:szCs w:val="24"/>
        </w:rPr>
        <w:t>年優秀農業人員得獎事蹟簡介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512"/>
      </w:tblGrid>
      <w:tr>
        <w:trPr>
          <w:tblHeader w:val="true"/>
          <w:trHeight w:val="5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獎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事蹟</w:t>
            </w:r>
          </w:p>
        </w:tc>
      </w:tr>
      <w:tr>
        <w:trPr>
          <w:trHeight w:val="19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劉秀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畜產試驗所宜蘭分所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研究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66"/>
                <w:sz w:val="28"/>
                <w:szCs w:val="28"/>
              </w:rPr>
              <w:t>系統性選育優良種鴨並落實改善民間種鴨性能</w:t>
            </w:r>
            <w:r>
              <w:rPr>
                <w:rFonts w:eastAsia="標楷體" w:cs="Times New Roman" w:ascii="Times New Roman" w:hAnsi="Times New Roman"/>
                <w:bCs/>
                <w:color w:val="000066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系統的針對產業特性需求，先行建立性能優良鴨隻品系，並研發相對可降低產業投入鴨隻育種成本之設備，再配合優良品系的技術移轉推廣民間，積極輔導產業建立自有品系及進行育種，以落實研發成果產業化的目標。並結合業者、大學及研究單位之研發能量，以有效提升產業的競爭力，進而輔導產業拓展種鴨外銷工作。</w:t>
            </w:r>
          </w:p>
        </w:tc>
      </w:tr>
      <w:tr>
        <w:trPr>
          <w:trHeight w:val="19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俊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畜衛生試驗所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究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Title01"/>
                <w:rFonts w:ascii="Times New Roman" w:hAnsi="Times New Roman" w:cs="Times New Roman" w:eastAsia="標楷體"/>
                <w:sz w:val="28"/>
                <w:szCs w:val="28"/>
              </w:rPr>
              <w:t>動物疫苗研發及協助緊急疫情控制</w:t>
            </w:r>
            <w:r>
              <w:rPr>
                <w:rStyle w:val="Title01"/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開發鴨肝炎活毒疫苗、新城病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VI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因型活毒疫苗、鴨肝炎不活化疫苗、水禽小病毒組織培養活毒疫苗及水禽多價組織培養活毒疫苗，助於推動國產疫苗國際化。狂犬病爆發期間，緊急完成病毒序列分析；羊痘疫情爆發期間完成緊急防疫疫苗。建立臺灣首批無水禽小病毒抗體鴨群，解決鴨、鵝大量死亡疫情。</w:t>
            </w:r>
          </w:p>
        </w:tc>
      </w:tr>
      <w:tr>
        <w:trPr>
          <w:trHeight w:val="19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謝慶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興大學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教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66"/>
                <w:sz w:val="28"/>
                <w:szCs w:val="28"/>
              </w:rPr>
              <w:t>研發農作物採收後處理改良技術及推動農業交流</w:t>
            </w:r>
            <w:r>
              <w:rPr>
                <w:rStyle w:val="Title01"/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友善環境、經濟節能、非化學性及降低成本之基礎，開發數項採收後處理相關技術，如木瓜外銷處理作業流程技術、台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木瓜長程貯運技術等。運用學術資源幫助農民解決生產及採收後貯運上之問題。率先開發臺灣本土澀柿脫澀技術。協助泰國、日本來臺農業交流之學生，給予農場實作之課程授課，介紹我國農業發展與各項新穎技術，提升兩國間之農業交流。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蘇梅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華穀類食品工業技術研究所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66"/>
                <w:sz w:val="28"/>
                <w:szCs w:val="28"/>
              </w:rPr>
              <w:t>國產稻米加工技術開發、推廣及人才培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整合產官學研單位，從稻米原料端、米穀粉磨粉及其加工製品供應端，建立產業技術、品保規格及分析方法，奠定米穀粉產業鏈技術體系之發展根基，促進米食及米榖粉產品流通，並制定國家標準草案，提供農政單位有效管理米榖粉品質規格。帶領研究團隊進行國產稻米多元加工利用產業技術開發，為稻米產業永續經營，開拓全新消費市場，引領傳統農產加工產業轉型升級及加值化。</w:t>
            </w:r>
          </w:p>
        </w:tc>
      </w:tr>
      <w:tr>
        <w:trPr>
          <w:trHeight w:val="19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圓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南區農業改良場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研究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66"/>
                <w:sz w:val="28"/>
                <w:szCs w:val="28"/>
              </w:rPr>
              <w:t>增進瓜農收益並提升產業競爭力－育成抗病、高耐候性之洋香瓜與夏南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別育成夏作糖度累積佳、具耐熱特性的「臺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」與冬作抗白粉病且高產特性的「臺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」等洋香瓜品種，種苗界以高價技轉，肯定新品種的競爭力。育成抗白粉病、分別具耐熱或適冷特性之夏南瓜新品種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，皆已順利技轉，可增加設施蔬菜之多樣化選擇。輔導農民瓜類合理化施肥與健康安全果品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生產栽培，並制定各式作業標準及撰寫推廣手冊，提供農民參考。</w:t>
            </w:r>
          </w:p>
        </w:tc>
      </w:tr>
      <w:tr>
        <w:trPr>
          <w:trHeight w:val="19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莊浚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桃園區農業改良場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副研究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Title01"/>
                <w:rFonts w:ascii="Times New Roman" w:hAnsi="Times New Roman" w:cs="Times New Roman" w:eastAsia="標楷體"/>
                <w:color w:val="000080"/>
                <w:sz w:val="28"/>
                <w:szCs w:val="28"/>
              </w:rPr>
              <w:t>推廣合理化施肥、辦理土壤肥力分析服務</w:t>
            </w:r>
            <w:r>
              <w:rPr>
                <w:rStyle w:val="Title01"/>
                <w:rFonts w:eastAsia="標楷體" w:cs="Times New Roman" w:ascii="Times New Roman" w:hAnsi="Times New Roman"/>
                <w:color w:val="00008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作物合理化施肥，降低農民施肥成本，提高作物產量及品質。建置「土壤肥力與作物營養診斷服務資訊系統」，受理土壤及植體樣本分析，使送驗樣本的農民受益良多。辦理土壤改良、有機質肥料品牌查勘，輔導北部地區作物有機栽培，提昇栽培土壤品質維護及肥培管理之技術。</w:t>
            </w:r>
          </w:p>
        </w:tc>
      </w:tr>
      <w:tr>
        <w:trPr>
          <w:trHeight w:val="19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國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茶業改良場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Title01"/>
                <w:rFonts w:ascii="Times New Roman" w:hAnsi="Times New Roman" w:cs="Times New Roman" w:eastAsia="標楷體"/>
                <w:sz w:val="28"/>
                <w:szCs w:val="28"/>
              </w:rPr>
              <w:t>臺灣特色茶感官評鑑之建構及分級行銷輔導</w:t>
            </w:r>
            <w:r>
              <w:rPr>
                <w:rStyle w:val="Title01"/>
                <w:rFonts w:eastAsia="標楷體" w:cs="Times New Roman" w:ascii="Times New Roman" w:hAnsi="Times New Roman"/>
                <w:bCs w:val="false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臺灣特色茶評鑑分級、優良茶比賽與分級包裝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百場次，提升茶農產製技術、建立品牌及協助茶葉行銷。培育茶葉品質感官評鑑人才及籌建茶葉評鑑認證制度，以推動茶業永續經營及提升臺茶競爭力，並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協助進口茶鑑定與辨識，減少進口茶對臺灣茶葉行銷之衝擊。</w:t>
            </w:r>
          </w:p>
        </w:tc>
      </w:tr>
      <w:tr>
        <w:trPr>
          <w:trHeight w:val="19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莊玉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委會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前企劃處處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66"/>
                <w:sz w:val="28"/>
                <w:szCs w:val="28"/>
              </w:rPr>
              <w:t>致力政策規劃與創新工作的農業耕耘者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期致力農業政策規劃，負責農業政策白皮書、農業基本法草案等重要施政方案與法案研擬；推動農業價值鏈、全面動員降低農業產銷成本計畫。建立農地資源調查體制，辦理結合產業人地之農地加值示範計畫。推展農漁會百大精品，使大眾認知在地農產品亦為好伴手禮。將台九線花海以畫布呈現，首度結合旅遊業者推出套裝行程，拓展農業休閒旅遊。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達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大學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66"/>
                <w:sz w:val="28"/>
                <w:szCs w:val="28"/>
              </w:rPr>
              <w:t>長期致力於農業自動化與電子化教育及研發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編輯完成「農業自動化叢書」十二輯，奠定臺灣農業自動化的重要基石。協助桃園地區花卉產銷班建立自動化生產系統，有效解決草花種苗生產作業之人力瓶頸。設計與製作完成全球首部專用於水果病蟲害檢測的自動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X-ray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機。建置與維護農漁牧產業自動化網站。積極將農業資訊系統、農業雲端等先進工程技術導入農業之生產與發展。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林高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義大學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譽教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Title01"/>
                <w:rFonts w:ascii="Times New Roman" w:hAnsi="Times New Roman" w:cs="Times New Roman" w:eastAsia="標楷體"/>
                <w:sz w:val="28"/>
                <w:szCs w:val="28"/>
              </w:rPr>
              <w:t>肉品現代化及衛生安全之輔導推廣</w:t>
            </w:r>
            <w:r>
              <w:rPr>
                <w:rStyle w:val="Title01"/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輔導全國各肉品市場及其屠宰場強化營運效能，參與並完成畜禽屠體分切規格標準訂定及國產禽品標準分類工作。推廣豬隻屠體評級技術，開辦豬隻屠體分切與牛肉分切訓練。協助金門縣推動酒糟養牛計畫及在地品牌建立，並配合牛肉產銷履歷驗證制度推動。辦理國產鴕鳥肉包裝與運輸改善工作，建立鴕鳥肉經噴酸及熱收縮包裝處理之真空熱收縮技術。</w:t>
            </w:r>
          </w:p>
        </w:tc>
      </w:tr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清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漁產運銷股份有限公司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董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Title01"/>
                <w:rFonts w:ascii="Times New Roman" w:hAnsi="Times New Roman" w:cs="Times New Roman" w:eastAsia="標楷體"/>
                <w:sz w:val="28"/>
                <w:szCs w:val="28"/>
              </w:rPr>
              <w:t>致力於漁產公司之革新、管理著有績效</w:t>
            </w:r>
            <w:r>
              <w:rPr>
                <w:rStyle w:val="Title01"/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改善漁產交易之運銷通路，加強產地與市場之聯繫，強化承銷功能。推動健康魚食文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即凍魚就是鮮魚之理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產銷履歷制度，將「臺北魚市」打造成集觀光、休閒、購物、教育於一身的現代化魚市，為魚市場注入新生命。除積極開拓國內水產品通路外，並已成功銷售大陸上海地區，增進養殖漁民收益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01">
    <w:name w:val="title01"/>
    <w:qFormat/>
    <w:rPr>
      <w:b/>
      <w:bCs/>
      <w:strike w:val="false"/>
      <w:dstrike w:val="false"/>
      <w:color w:val="000066"/>
      <w:u w:val="none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3:00Z</dcterms:created>
  <dc:creator>pearl</dc:creator>
  <dc:description/>
  <cp:keywords/>
  <dc:language>en-US</dc:language>
  <cp:lastModifiedBy>User</cp:lastModifiedBy>
  <cp:lastPrinted>2014-11-17T14:52:00Z</cp:lastPrinted>
  <dcterms:modified xsi:type="dcterms:W3CDTF">2014-11-25T07:09:00Z</dcterms:modified>
  <cp:revision>15</cp:revision>
  <dc:subject/>
  <dc:title/>
</cp:coreProperties>
</file>