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行政院農業委員會臺中區農業改良場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青年農民論壇暨農民學院學員回娘家研習會</w:t>
      </w:r>
    </w:p>
    <w:p>
      <w:pPr>
        <w:pStyle w:val="Normal"/>
        <w:spacing w:lineRule="exact" w:line="400" w:before="36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sz w:val="28"/>
          <w:szCs w:val="28"/>
        </w:rPr>
        <w:t>日期</w:t>
      </w:r>
      <w:r>
        <w:rPr>
          <w:rFonts w:ascii="Times New Roman" w:hAnsi="Times New Roman" w:cs="標楷體" w:eastAsia="標楷體"/>
          <w:sz w:val="28"/>
          <w:szCs w:val="28"/>
        </w:rPr>
        <w:t>：中華民國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星期</w:t>
      </w:r>
      <w:r>
        <w:rPr>
          <w:rFonts w:ascii="Times New Roman" w:hAnsi="Times New Roman" w:cs="標楷體" w:eastAsia="標楷體"/>
          <w:sz w:val="28"/>
          <w:szCs w:val="28"/>
        </w:rPr>
        <w:t>五）</w:t>
      </w:r>
    </w:p>
    <w:p>
      <w:pPr>
        <w:pStyle w:val="Normal"/>
        <w:spacing w:lineRule="exact" w:line="400" w:before="5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課程表：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3"/>
        <w:gridCol w:w="5387"/>
        <w:gridCol w:w="154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~9: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農業委員會輔導處曹紹徽處長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行政院農業委員會臺中區農業改良場張致盛場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區農業改良場大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大樓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~9: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紹徽處長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青年從農強化農業人力結構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8~9: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界與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應用經濟學系萬鍾汶教授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型農業人力資源之特質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6~9:34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界與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瓜園企劃部邱裕翔經理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甘藷產業經營模式之傳承與創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4~9:4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大蘭園賴本智總經理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蘭花產業發展與青年發展契機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2~9:5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育休閒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宿賴偉志負責人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葡萄產業鏈看農業創新與運用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~9: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界與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致盛場長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年從農專案輔導建構產業鏈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8~10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0: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農業委員會陳保基主委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66"/>
        <w:gridCol w:w="3827"/>
        <w:gridCol w:w="182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~13: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、領取資料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區農業改良場大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大樓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10~13: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農民學院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紹農民學院網找產品、找通路功能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~14: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御食有限公司台灣好農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美娟經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位通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好農上架說明與經驗分享</w:t>
            </w:r>
          </w:p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架流程、合作模式與費用說明</w:t>
            </w:r>
          </w:p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品需求與申請上架時需注意事項</w:t>
            </w:r>
          </w:p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行銷秘訣與經驗分享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10~14: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心農產流通股份有限公司</w:t>
            </w:r>
          </w:p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棋華廠長</w:t>
            </w:r>
          </w:p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樂福量販店</w:t>
            </w:r>
          </w:p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富達課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全驗證輔導與量販通路上架經驗分享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50~15: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討論與休息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10~16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區農業改良場趙佳鴻副研究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蔬菜安全用藥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10~16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區農業改良場賴文龍副研究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果樹營養生理問題探討與微量元素之應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農業推廣課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樓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一教室</w:t>
            </w:r>
          </w:p>
        </w:tc>
      </w:tr>
      <w:tr>
        <w:trPr>
          <w:trHeight w:val="11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10~16: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區農業改良場許志聖研究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稻的三品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農業推廣課一樓階梯教室</w:t>
            </w:r>
          </w:p>
        </w:tc>
      </w:tr>
    </w:tbl>
    <w:p>
      <w:pPr>
        <w:pStyle w:val="Normal"/>
        <w:spacing w:lineRule="exact" w:line="50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361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8:00Z</dcterms:created>
  <dc:creator>ecompa</dc:creator>
  <dc:description/>
  <dc:language>en-US</dc:language>
  <cp:lastModifiedBy>T130w</cp:lastModifiedBy>
  <cp:lastPrinted>2013-09-12T18:14:00Z</cp:lastPrinted>
  <dcterms:modified xsi:type="dcterms:W3CDTF">2013-10-16T06:28:00Z</dcterms:modified>
  <cp:revision>2</cp:revision>
  <dc:subject/>
  <dc:title/>
</cp:coreProperties>
</file>