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數位課程操作步驟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手機版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建議使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瀏覽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Google Chrome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drawing>
          <wp:inline distT="0" distB="0" distL="0" distR="0">
            <wp:extent cx="27241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-19" r="138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Microsoft Edge</w:t>
      </w:r>
      <w:r>
        <w:rPr/>
        <w:drawing>
          <wp:inline distT="0" distB="0" distL="0" distR="0">
            <wp:extent cx="28194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9" t="14211" r="13859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i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phone Safari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drawing>
          <wp:inline distT="0" distB="0" distL="0" distR="0">
            <wp:extent cx="29464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參照以下步驟，直接使用手機瀏覽器觀看課程，操作說明如下：</w:t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入農民學院帳號及密碼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inline distT="0" distB="0" distL="0" distR="0">
            <wp:extent cx="2770505" cy="309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習紀錄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→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授課中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線上課程連結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1635760</wp:posOffset>
                </wp:positionV>
                <wp:extent cx="428625" cy="295275"/>
                <wp:effectExtent l="5715" t="15875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ightArrow">
                          <a:avLst>
                            <a:gd name="adj1" fmla="val 50000"/>
                            <a:gd name="adj2" fmla="val 363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37.95pt;margin-top:128.8pt;width:33.7pt;height:23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3168650" cy="2846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3169920" cy="2909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進入農民學院線上訓練課程學習平台，輸入平台專用之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帳號密碼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登入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3800475" cy="404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首次登入請使用開課通知信中之帳號及密碼登入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登入後，如需重新修改密碼，請點首頁右上方姓名的下拉式選單，點選「個人設定」變更密碼即可</w:t>
      </w:r>
      <w:r>
        <w:br w:type="page"/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點選「待修課程」中的課程，即可進入觀看課程。當需要離開課程平台時，退出後再進入，系統會從上一次停止的時間分鐘數接續課程閱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4144010</wp:posOffset>
                </wp:positionV>
                <wp:extent cx="276225" cy="36195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down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3.95pt;margin-top:326.3pt;width:21.7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1060" cy="4191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6010" cy="4288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依照指定順序依序完成學習項目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未完成前一單元的學習，無法跳到下一個單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課程全部觀看完成後，可進入課後測驗。（測驗完成後系統才會顯示完成度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%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）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4375785</wp:posOffset>
                </wp:positionV>
                <wp:extent cx="276225" cy="361950"/>
                <wp:effectExtent l="17145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down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.7pt;margin-top:344.55pt;width:21.7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92755" cy="4333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658235" cy="2543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  <w:r>
        <w:br w:type="page"/>
      </w:r>
    </w:p>
    <w:p>
      <w:pPr>
        <w:pStyle w:val="Normal"/>
        <w:spacing w:lineRule="exact" w:line="460" w:before="0" w:after="18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：進入測驗後請依序作答，答完後請點「完成」送出，系統會顯示分數。測驗若有設定考試次數上限，想再測驗一次時，點選「再測驗一次」，即可再進行測驗，系統會依測驗結果取其最高分數。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測驗次數依辦課單位規定為準）</w:t>
      </w:r>
    </w:p>
    <w:p>
      <w:pPr>
        <w:pStyle w:val="Normal"/>
        <w:rPr/>
      </w:pPr>
      <w:r>
        <w:rPr/>
        <w:drawing>
          <wp:inline distT="0" distB="0" distL="0" distR="0">
            <wp:extent cx="3428365" cy="3960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於課程開放期間內完成學習項目及課後測驗，並通過所有結訓條件，使學習進度達到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0%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：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上課時間結束後即無法再次瀏覽課程或補測驗，請把握時間完成學習；測驗若有設定考試次數上限或及格分數，請謹慎作答，以免無法結業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若有任一項結訓條件不足，如未通過測驗及格、未完成所有教材課程閱讀，或未達到指定累計閱讀時數，學習進度均無法達到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100%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，您將無法結業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課程觀看完後若要複習，或是再次進入課後測驗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測驗次數依辦課單位規定為準），可於待修課程頁點選課程名稱標題，即可進入學習中心選擇所需的課程或進行測驗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2261235</wp:posOffset>
                </wp:positionV>
                <wp:extent cx="276225" cy="36195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down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95pt;margin-top:178.05pt;width:21.7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4725" cy="2324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315</wp:posOffset>
                </wp:positionH>
                <wp:positionV relativeFrom="paragraph">
                  <wp:posOffset>1851660</wp:posOffset>
                </wp:positionV>
                <wp:extent cx="276225" cy="361950"/>
                <wp:effectExtent l="17145" t="5080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downArrow">
                          <a:avLst>
                            <a:gd name="adj1" fmla="val 50000"/>
                            <a:gd name="adj2" fmla="val 32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45pt;margin-top:145.8pt;width:21.7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2395" cy="2046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3910" cy="45523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回到農民學院，登入會員專區回填課程滿意度問卷，將訓練課程完成結訓步驟，以取得結業證書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：若辦課單位要求結訓需包含實體認證考試，請依照訓練課程公告，於指定時間、地點及方式統一進行測驗，通過認證考試並完成問卷填寫者，方能取得結訓證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5315</wp:posOffset>
                </wp:positionH>
                <wp:positionV relativeFrom="paragraph">
                  <wp:posOffset>1905635</wp:posOffset>
                </wp:positionV>
                <wp:extent cx="428625" cy="314325"/>
                <wp:effectExtent l="5715" t="16510" r="635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ight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45pt;margin-top:150.05pt;width:33.7pt;height:24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07715" cy="42779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27350" cy="38341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</w:r>
    </w:p>
    <w:sectPr>
      <w:headerReference w:type="default" r:id="rId19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125" cy="43751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elephant</dc:creator>
  <dc:description/>
  <cp:keywords/>
  <dc:language>en-US</dc:language>
  <cp:lastModifiedBy>catherine930</cp:lastModifiedBy>
  <cp:lastPrinted>2023-03-09T15:20:00Z</cp:lastPrinted>
  <dcterms:modified xsi:type="dcterms:W3CDTF">2023-03-21T06:14:00Z</dcterms:modified>
  <cp:revision>37</cp:revision>
  <dc:subject/>
  <dc:title/>
</cp:coreProperties>
</file>